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Form1: TF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=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=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ion = 'Form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clBt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Charset = DEFAULT_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Color = cl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Height 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Name = 'MS Sans Ser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Style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= Main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CreateOrder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reate = Form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PerInch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Heigh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1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osszegz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2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keresett e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3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van illyen elem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4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max e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5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hany ilyen elem va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abel6: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on = 'hanyadik ez az elem a sorozatb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1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2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3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4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5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6: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Order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ainMenu1: TMa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egytomb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= 'egy to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osszegzes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osszegz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lick = osszegzes1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eldontes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eldon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lick = eldontes1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axelem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max e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lick = maxelem1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inelem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min e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lineariskereses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linearis kere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lick = lineariskereses1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logaritmikus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logaritmikus kere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egszamlalas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megszamlal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lick = megszamlalas1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tobbtomb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= 'tobb to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unio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un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etszet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metsz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osszefuttatas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osszefuttat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rendezes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= 'rendez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buborek1: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= 'bubore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