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=8</w:t>
      </w:r>
    </w:p>
    <w:p>
      <w:pPr>
        <w:pStyle w:val="PreformattedText"/>
        <w:bidi w:val="0"/>
        <w:spacing w:before="0" w:after="0"/>
        <w:jc w:val="left"/>
        <w:rPr/>
      </w:pPr>
      <w:r>
        <w:rPr/>
        <w:t>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Q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Warning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liases=WinTypes=Windows;WinProcs=Windows;DbiTypes=BDE;DbiProcs=BDE;DbiErrs=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Pref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Deprecat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Librar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Platfor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Librar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Platfor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eprecat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ultCompa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Me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Virtu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Err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NilCompa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ConstTruncat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oopVarVarP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ConstVarP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oTypedCon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LabelRan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ariab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Abstra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Fal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Tru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SignedUnsign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SignedUnsign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Constru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UnitSr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lobalSymbo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ConstructorDestruc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Dire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NoLin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ThreadV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Im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MITIgnor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V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eforeDe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oopVarUnde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Mismatc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GFileF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Dire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Varia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ToLoca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oUnic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baseMultip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Typeca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PropAccess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C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Ca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i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Obj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Ap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nf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Symbol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ckSize=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ackSize=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Base=4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escrip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Outpu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LLOutpu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CPOutpu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SourceD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ackage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ra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ppl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aunch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CW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VerInf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cBuil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V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V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le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=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 Info 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ersion=1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Copy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Trademark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File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Version=1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